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СЕЛЬСКОГО 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мешковский район  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т 18 октября  2019 года                                                                                  №  </w:t>
      </w:r>
      <w:r>
        <w:rPr>
          <w:rFonts w:eastAsia="Times New Roman" w:cs="Times New Roman" w:ascii="Times New Roman" w:hAnsi="Times New Roman"/>
          <w:lang w:eastAsia="ru-RU"/>
        </w:rPr>
        <w:t xml:space="preserve"> 57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426" w:right="439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О  присвоении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а земельному участку»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firstLine="56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 О составе сведений об адресах, размещаемых в государственном 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 , в соответствии с  Федеральным  законом от 16.10.2003  № 131 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Присвоить земельному участку с кадастровым номером 69:26:0151100:7 адрес: Российская Федерация, Тверская область, Рамешковский район, сельское поселение Алешино, д.Курьяново, з/у 16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Разместить настоящее Постановление для обнародования на    информационном стенде в   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5:00Z</dcterms:created>
  <dc:creator>User</dc:creator>
  <dc:description/>
  <dc:language>en-US</dc:language>
  <cp:lastModifiedBy>Приемная</cp:lastModifiedBy>
  <cp:lastPrinted>2019-10-18T11:45:00Z</cp:lastPrinted>
  <dcterms:modified xsi:type="dcterms:W3CDTF">2019-10-31T12:15:00Z</dcterms:modified>
  <cp:revision>2</cp:revision>
  <dc:subject/>
  <dc:title/>
</cp:coreProperties>
</file>